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lv-LV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360930" cy="610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lv-LV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4206240" cy="599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Please fill in the form and return it by email to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lv-LV"/>
          </w:rPr>
          <w:t>exams@balticcouncil.org</w:t>
        </w:r>
      </w:hyperlink>
      <w:r>
        <w:rPr>
          <w:rFonts w:cs="Times New Roman" w:ascii="Times New Roman" w:hAnsi="Times New Roman"/>
          <w:b/>
          <w:sz w:val="28"/>
          <w:szCs w:val="28"/>
          <w:lang w:val="lv-LV"/>
        </w:rPr>
        <w:t xml:space="preserve"> 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25"/>
        <w:gridCol w:w="1276"/>
        <w:gridCol w:w="1276"/>
        <w:gridCol w:w="2409"/>
      </w:tblGrid>
      <w:tr>
        <w:trPr>
          <w:trHeight w:val="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x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Exam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gistration dead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Fee EU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Please indice b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hich te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you want to take</w:t>
            </w:r>
          </w:p>
        </w:tc>
      </w:tr>
      <w:tr>
        <w:trPr>
          <w:trHeight w:val="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AT- paper based te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MUA-paper based tes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NGAA-paper based tes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SAA-paper based test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A - paper bas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A-Section 1 - paper based tes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-October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/0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me and Surname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CA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egistration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 of University where you appl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llege where you appl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urse name &amp;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me addres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one number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addres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f you have any special needs (health problems) If yes the medical certificate in English should be attached and the registration form should be returned by 15 September 2022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s                             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application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k details: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holder:          Baltic Council for International Educati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Registration Nr:</w:t>
              <w:tab/>
              <w:t>4000808591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numbers</w:t>
            </w:r>
            <w:r>
              <w:rPr>
                <w:rFonts w:cs="Times New Roman" w:ascii="Times New Roman" w:hAnsi="Times New Roman"/>
                <w:b/>
              </w:rPr>
              <w:t>:       LV20HABA055101993519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Bank name: </w:t>
              <w:tab/>
              <w:t xml:space="preserve">             SWEDBANK   HABA LV 22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Payer info: </w:t>
              <w:tab/>
              <w:t xml:space="preserve">   Admissions tests 2023 + your Name &amp; Surname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xams@balticcouncil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38:00Z</dcterms:created>
  <dc:creator>Inga</dc:creator>
  <dc:description/>
  <cp:keywords/>
  <dc:language>en-US</dc:language>
  <cp:lastModifiedBy>inga.benina</cp:lastModifiedBy>
  <cp:lastPrinted>2019-08-29T14:36:00Z</cp:lastPrinted>
  <dcterms:modified xsi:type="dcterms:W3CDTF">2023-08-28T05:39:00Z</dcterms:modified>
  <cp:revision>3</cp:revision>
  <dc:subject/>
  <dc:title/>
</cp:coreProperties>
</file>